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"/>
        <w:ind w:left="5954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ЛОЖЕНИЕ</w:t>
      </w:r>
    </w:p>
    <w:p>
      <w:pPr>
        <w:pStyle w:val="Heading"/>
        <w:ind w:left="5954" w:hanging="0"/>
        <w:rPr/>
      </w:pPr>
      <w:r>
        <w:rPr>
          <w:b w:val="false"/>
          <w:color w:val="000000"/>
          <w:szCs w:val="24"/>
        </w:rPr>
        <w:t xml:space="preserve">к приказу департамента градостроительного развития территории Нижегородской области от 5 февраля 2016 года </w:t>
      </w:r>
    </w:p>
    <w:p>
      <w:pPr>
        <w:pStyle w:val="Heading"/>
        <w:ind w:left="5954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№ </w:t>
      </w:r>
      <w:r>
        <w:rPr>
          <w:b w:val="false"/>
          <w:color w:val="000000"/>
          <w:szCs w:val="24"/>
        </w:rPr>
        <w:t>07-09/6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змен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</w:t>
      </w:r>
      <w:r>
        <w:rPr>
          <w:b w:val="false"/>
          <w:szCs w:val="24"/>
        </w:rPr>
        <w:t xml:space="preserve"> Правила землепользования и застройки городского округа Семеновский Нижегородской области, утвержденные решением Совета депутатов городского округа Семеновский Нижегородской области от 29 августа 2013 года № 37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В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1) часть 4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тьи 8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«4. Определение исполнителя работ по подготовке документации по планировке территории осуществляется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т 5 апреля 2013 года №44-ФЗ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«О контрактной системе в сфере закупок товаров, работ, услуг для обеспечения государственных и муниципальных нужд».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) в части 3 статьи 10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а) дополнить новым абзацем пятым следующего содерж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 xml:space="preserve">«- </w:t>
      </w:r>
      <w:r>
        <w:rPr>
          <w:rFonts w:cs="Times New Roman" w:ascii="Times New Roman" w:hAnsi="Times New Roman"/>
        </w:rPr>
        <w:t>зона приусадебных участков личного подсобного хозяйства (Ж 3)»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>б) абзац двадцать девятый изложить в следующей редакци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- зона земель сельскохозяйственного использования (СХЗ 1)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полнить абзацем следующего содержани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татью 16 дополнить частью 4 следующего содержа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«4.</w:t>
      </w:r>
      <w:r>
        <w:rPr>
          <w:rFonts w:cs="Times New Roman" w:ascii="Times New Roman" w:hAnsi="Times New Roman"/>
        </w:rPr>
        <w:t xml:space="preserve"> В соответствии с положениями части 6 статьи 36 Градостроительного кодекса Российской Федерации для земель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ь 3 статьи 30  исключить.</w:t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2. В Части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«Карта градостроительного зонирования»: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 Карту градостроительного зонирования городского округа Семеновский М 1:25000 изложить в новой редакции согласно приложению 1 к настоящим Изменениям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>2) Карту градостроительного зонирования территории города Семенов М 1:500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 в новой редакции согласно приложению 2 к настоящим Изменени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Градостроительные регламенты» внести следующие изменени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полнить разделом «</w:t>
      </w:r>
      <w:r>
        <w:rPr>
          <w:rFonts w:cs="Times New Roman" w:ascii="Times New Roman" w:hAnsi="Times New Roman"/>
          <w:szCs w:val="24"/>
        </w:rPr>
        <w:t>Зона приусадебных участков личного подсобного хозяйства    (Ж 3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ind w:hanging="0"/>
        <w:jc w:val="left"/>
        <w:rPr/>
      </w:pPr>
      <w:r>
        <w:rPr>
          <w:b w:val="false"/>
          <w:u w:val="none"/>
        </w:rPr>
        <w:t>«</w:t>
      </w:r>
      <w:r>
        <w:rPr/>
        <w:t>ЗОНА ПРИУСАДЕБНЫХ УЧАСТКОВ ЛИЧНОГО ПОДСОБНОГО ХОЗЯЙСТВА    (Ж 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/>
      </w:pPr>
      <w:r>
        <w:rPr/>
        <w:t>1.   ОСНОВНЫЕ ВИДЫ РАЗРЕШЁННОГО ИСПОЛЬЗОВАНИЯ</w:t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 строительств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2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застроенных территорий – 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не застроенных территорий – 3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ключая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6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 личного подсобного хозяйств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2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застроенных территорий – 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не застроенных территорий – 3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ключая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6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(двухквартирные) жилые дом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 (без подземного этаж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рованная жилая застрой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застроенных территорий – 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в границах не застроенных территорий – 3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ключая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е количество блоков – 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ы, за исключением магазинов строительных материалов, магазинов москательно-химических товаров и пожароопасных материалов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размер торговой площади – 4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3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2000 кв.м.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пользование территор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и максимальные размеры земельного участка не устанавливаю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2.   УСЛОВНО РАЗРЕШЁННЫЕ ВИДЫ ИСПОЛЬЗОВАНИЯ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26"/>
        <w:gridCol w:w="284"/>
        <w:gridCol w:w="5953"/>
        <w:gridCol w:w="284"/>
      </w:tblGrid>
      <w:tr>
        <w:trPr>
          <w:trHeight w:val="384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культового назначе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2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1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е (стоматологические кабинеты, поликлиники, аптеки и иные подобные объекты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птеки и стоматологические кабинеты – 5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иклиники – 30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4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50</w:t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4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50</w:t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е развитие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6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4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50</w:t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, магазины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250 кв.м. торговой площади – 6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251 до 650 кв.м. торговой площади – 5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651 до 1500 кв.м. торговой площади – 4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2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50 мест – 15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51 до 150 мест – 13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ыше 150 мест – 9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60</w:t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600 кв.м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 размеры земельного участка – 3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3 (в том числе 1 подземны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3.   ВСПОМОГАТЕЛЬНЫЕ ВИДЫ РАЗРЕШЁННОГО ИСПОЛЬЗОВАНИЯ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жилой застрой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и макс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0,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2 м., за исключение вышек связи и иных подобных объектов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хранения индивидуального транспорт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и макс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0,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4 м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хозяйственного назнач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и макс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4 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-284" w:right="283" w:hanging="0"/>
        <w:rPr/>
      </w:pPr>
      <w:r>
        <w:rPr>
          <w:rFonts w:cs="Times New Roman" w:ascii="Times New Roman" w:hAnsi="Times New Roman"/>
        </w:rPr>
        <w:t xml:space="preserve">2) раздел «Зона застройки многоэтажными жилыми домами (Ж 4)» </w:t>
      </w:r>
      <w:r>
        <w:rPr>
          <w:rFonts w:cs="Times New Roman" w:ascii="Times New Roman" w:hAnsi="Times New Roman"/>
          <w:szCs w:val="24"/>
        </w:rPr>
        <w:t xml:space="preserve">изложить в следующей редакции: </w:t>
      </w:r>
    </w:p>
    <w:p>
      <w:pPr>
        <w:pStyle w:val="32"/>
        <w:ind w:left="-284" w:right="283" w:firstLine="567"/>
        <w:rPr/>
      </w:pPr>
      <w:r>
        <w:rPr>
          <w:b w:val="false"/>
          <w:u w:val="none"/>
        </w:rPr>
        <w:t>«</w:t>
      </w:r>
      <w:r>
        <w:rPr/>
        <w:t>ЗОНА ЗАСТРОЙКИ МНОГОЭТАЖНЫМИ ЖИЛЫМИ ДОМАМИ (Ж 4)</w:t>
      </w:r>
    </w:p>
    <w:p>
      <w:pPr>
        <w:pStyle w:val="Style12"/>
        <w:ind w:left="-284" w:right="283" w:hanging="0"/>
        <w:rPr/>
      </w:pPr>
      <w:r>
        <w:rPr/>
      </w:r>
    </w:p>
    <w:p>
      <w:pPr>
        <w:pStyle w:val="Style12"/>
        <w:ind w:left="-284" w:right="283" w:hanging="0"/>
        <w:rPr/>
      </w:pPr>
      <w:r>
        <w:rPr/>
        <w:t>1.   ОСНОВНЫЕ ВИДЫ РАЗРЕШЁННОГО ИСПОЛЬЗОВАНИЯ</w:t>
      </w:r>
    </w:p>
    <w:tbl>
      <w:tblPr>
        <w:tblW w:w="9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жилые дом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до 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2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дошкольного образова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100 мест – 40 кв.м. на 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ыше 100 мест – 35 кв.м. на 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ыше 500 мест – 30 кв.м. на 1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отступ от красной линии улицы до объектов – 2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3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процент спортивно-игровых площадок – 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процент озеленения – 3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общеобразовательного назнач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400 мест – 50 кв.м. на 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401 до 500 мест – 60 кв.м. на 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501 до 600 мест – 50 кв.м. на 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601 до 800 мест – 40 кв.м. на 1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отступ от красной линии улицы до объек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городских населенных пунктах – 25 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сельских населенных пунктах – 1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процент озеленения – 3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торгового назначения и общественного пита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помещений – 70-150 кв.м.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здравоохранения (стоматологические кабинеты, поликлиники, аптеки и иные подобные объекты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помещений – 70-150 кв.м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rPr/>
      </w:pPr>
      <w:r>
        <w:rPr/>
        <w:t xml:space="preserve">2.   УСЛОВНО РАЗРЕШЁННЫЕ ВИДЫ ИСПОЛЬЗОВАНИЯ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92"/>
        <w:gridCol w:w="318"/>
        <w:gridCol w:w="5919"/>
        <w:gridCol w:w="318"/>
      </w:tblGrid>
      <w:tr>
        <w:trPr>
          <w:trHeight w:val="384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культового назначе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1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здравоохранения (стоматологические кабинеты, амбулаторно-поликлинические учреждения, аптеки и иные подобные объекты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птеки и стоматологические кабинеты – 5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иклиники – 30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административно-делового назначения (отделения связи, почты, офисы, иные подобные объекты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5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культурно-досугового назначе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2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45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торгового назначения и общественного пита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250 кв.м. торговой площади – 8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251 до 650 кв.м. торговой площади – 6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651 до 1500 кв.м. торговой площади – 4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50 мест – 20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51 до 150 мест – 1500 кв.м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ыше 150 мест – 10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- 45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обслуживания автомобильного транспорта (автомобильные мойки, станции технического обслуживания и иные подобные объекты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– 4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50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временного пребывания граждан (гостиницы, кемпинги, мотели и иные подобные объекты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100 мест – 55 кв.м. на 1 чел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101 до 500 мест – 30 кв.м. на 1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5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портивного назначе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45</w:t>
            </w:r>
          </w:p>
        </w:tc>
      </w:tr>
      <w:tr>
        <w:trPr>
          <w:trHeight w:val="20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инарные клиники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количество этажей –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 земельного участка – 5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3.   ВСПОМОГАТЕЛЬНЫЕ ВИДЫ РАЗРЕШЁННОГО ИСПОЛЬЗОВАНИЯ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инженерно-технического обеспеч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0,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6 м., за исключение вышек связи и иных подобных объектов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0,5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высота объекта – 3 м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янки (парковки) автомобиле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размеры земельного участка определяются индивидуально в соответствии с техническими регламентами</w:t>
            </w:r>
          </w:p>
        </w:tc>
      </w:tr>
    </w:tbl>
    <w:p>
      <w:pPr>
        <w:pStyle w:val="32"/>
        <w:ind w:hanging="0"/>
        <w:rPr>
          <w:rFonts w:ascii="Arial" w:hAnsi="Arial" w:eastAsia="Times New Roman" w:cs="Times New Roman"/>
          <w:b w:val="false"/>
          <w:b w:val="false"/>
          <w:bCs w:val="false"/>
          <w:szCs w:val="20"/>
          <w:u w:val="none"/>
          <w:lang w:eastAsia="ru-RU"/>
        </w:rPr>
      </w:pPr>
      <w:r>
        <w:rPr>
          <w:rFonts w:eastAsia="Times New Roman" w:cs="Times New Roman" w:ascii="Arial" w:hAnsi="Arial"/>
          <w:b w:val="false"/>
          <w:bCs w:val="false"/>
          <w:szCs w:val="20"/>
          <w:u w:val="none"/>
          <w:lang w:eastAsia="ru-RU"/>
        </w:rPr>
      </w:r>
    </w:p>
    <w:p>
      <w:pPr>
        <w:pStyle w:val="32"/>
        <w:ind w:left="-284" w:right="283" w:hanging="0"/>
        <w:jc w:val="left"/>
        <w:rPr/>
      </w:pPr>
      <w:r>
        <w:rPr>
          <w:b w:val="false"/>
          <w:u w:val="none"/>
        </w:rPr>
        <w:t xml:space="preserve">3) раздел «Зона сельскохозяйственных угодий (СХЗ 1)» изложить в следующей редакции: </w:t>
      </w:r>
    </w:p>
    <w:p>
      <w:pPr>
        <w:pStyle w:val="32"/>
        <w:ind w:left="-284" w:right="283" w:firstLine="567"/>
        <w:rPr/>
      </w:pPr>
      <w:r>
        <w:rPr>
          <w:b w:val="false"/>
          <w:u w:val="none"/>
        </w:rPr>
        <w:t>«</w:t>
      </w:r>
      <w:r>
        <w:rPr/>
        <w:t>ЗОНА ЗЕМЕЛЬ СЕЛЬСКОХОЗЯЙСТВЕННОГО ИСПОЛЬЗОВАНИЯ (СХЗ 1)</w:t>
      </w:r>
    </w:p>
    <w:p>
      <w:pPr>
        <w:pStyle w:val="Normal"/>
        <w:spacing w:lineRule="auto" w:line="360"/>
        <w:ind w:left="-284" w:right="2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360"/>
        <w:ind w:left="-284" w:right="28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  ОСНОВНЫЕ ВИДЫ РАЗРЕШЁННОГО ИСПОЛЬЗОВАНИЯ</w:t>
      </w:r>
    </w:p>
    <w:p>
      <w:pPr>
        <w:pStyle w:val="Style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, сенокосы, пастбища, сады, виноградники и т.д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  УСЛОВНО РАЗРЕШЁННЫЕ ВИДЫ ИСПОЛЬЗОВАНИЯ: </w:t>
      </w:r>
      <w:r>
        <w:rPr>
          <w:rFonts w:cs="Times New Roman" w:ascii="Times New Roman" w:hAnsi="Times New Roman"/>
          <w:sz w:val="20"/>
        </w:rPr>
        <w:t>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   ВСПОМОГАТЕЛЬНЫЕ ВИДЫ РАЗРЕШЕННОГО ИСПОЛЬЗОВАНИЯ: </w:t>
      </w:r>
      <w:r>
        <w:rPr>
          <w:rFonts w:cs="Times New Roman" w:ascii="Times New Roman" w:hAnsi="Times New Roman"/>
          <w:sz w:val="20"/>
        </w:rPr>
        <w:t>нет</w:t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 xml:space="preserve">Градостроительные регламенты не устанавливаются для земель сельскохозяйственных угодий 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оставе земель сельскохозяйственного назначения.</w:t>
      </w:r>
      <w:r>
        <w:rPr>
          <w:rFonts w:cs="Times New Roman" w:ascii="Times New Roman" w:hAnsi="Times New Roman"/>
          <w:szCs w:val="24"/>
        </w:rPr>
        <w:t xml:space="preserve">». 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560" w:right="708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" w:hAnsi="Courier" w:cs="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851"/>
      <w:jc w:val="center"/>
      <w:outlineLvl w:val="4"/>
    </w:pPr>
    <w:rPr>
      <w:rFonts w:ascii="Times New Roman" w:hAnsi="Times New Roman" w:cs="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851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left"/>
      <w:outlineLvl w:val="6"/>
    </w:pPr>
    <w:rPr>
      <w:rFonts w:ascii="Bookman Old Style" w:hAnsi="Bookman Old Style" w:cs="Bookman Old Style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567"/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right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примечания Знак"/>
    <w:qFormat/>
    <w:rPr>
      <w:rFonts w:ascii="Calibri" w:hAnsi="Calibri" w:eastAsia="Calibri" w:cs="Calibri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867"/>
    </w:pPr>
    <w:rPr/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bCs/>
      <w:szCs w:val="24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ascii="Times New Roman" w:hAnsi="Times New Roman" w:eastAsia="SimSun;宋体" w:cs="Arial"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459;fld=134;dst=100029" TargetMode="External"/><Relationship Id="rId3" Type="http://schemas.openxmlformats.org/officeDocument/2006/relationships/hyperlink" Target="consultantplus://offline/main?base=LAW;n=113459;fld=134;dst=1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3:00Z</dcterms:created>
  <dc:creator>rudakova</dc:creator>
  <dc:description/>
  <cp:keywords/>
  <dc:language>en-US</dc:language>
  <cp:lastModifiedBy>Edemina</cp:lastModifiedBy>
  <cp:lastPrinted>2016-02-05T12:38:00Z</cp:lastPrinted>
  <dcterms:modified xsi:type="dcterms:W3CDTF">2016-02-05T09:44:00Z</dcterms:modified>
  <cp:revision>55</cp:revision>
  <dc:subject/>
  <dc:title>ФЕДЕРАЛЬНОЕ АГЕНТСТВО ПО ОБРАЗОВАНИЮ</dc:title>
</cp:coreProperties>
</file>